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OL0: Opus Policy, version zero                    (pronounced "oh-pahl'-o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fficial policy statement of WOC: The Worldwide Opus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 sysops must wear mirror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fference between "serious" and "solem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WOC sysop caught being solemn will be referred to the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d of the Opus ByLaws and Covert Action Committee for a solemnectom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WOC sysop caught being sirius will be sent to Bob Klah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BITING, SNIDE REMARKS, AND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C sysop who backbites, or makes a snide remark to another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or who on-and-on's will be forced to memorize the entir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/BBS embedd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snide remark" clause only refers to other WOC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kay to snip at non-WOC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net-mail, you gotta run National Mail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ccept "In Transit" messages, you can't delete or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unless it would be illegal for you to transmit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etete or change messages, your title is "editor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."  Because WOC doesn't have a title anything like "editor"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ing a message is the same thing as resigning a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clause does not apply to software which adds "Via" or "Seen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utomated festooning for reasonable techni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IN A NU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#1: Don't take yourself so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#2: Run National Mail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#3: Don't delete or change "in transit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#4: Se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noted, this is a codification of Natural Law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ccount for enforcement of such things as the Nati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in the same way as it isn't necessary to enforce the Laws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 there is no need to make a law that says "All bachel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unmarried."  That would be silly.  When a bachelor gets marr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simply not a bachelor any more.  When a system doesn't ru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Hour, it isn't running net-mail. It's very simple and straight-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of the Unnatural Laws, such as wearing mirror shad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.  It is now a standard that any WOC software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procedures.  For example, when entering chatmode,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produce a brilliant flash on the monitor that c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ye damage to anybody not wearing mirror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in WOC doesn't preclude membership in any other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 is neither for or against anything or anybody, and never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n any issue (except mirror sha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T BA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rit badges are available to WOC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ntinuous Ma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C AROUND THE CLOCK logo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386-based mail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C DON'T RUN g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OC system carrying more than 50 echomail ar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C ON THE WILD SIDE rib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ew WOC sys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OF THE SKILLET INTO THE WOC ba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for improperly displaying a WOC badge or honor gb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evere to even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